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trwork was provided with only one file per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 as I believe that the desk top publisher wan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quantity. Instead of supplying you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oor resolution drawings, the emphasi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pply you with high quality artwork tha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when incorporated into your publish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93 PCX format files are grouped in six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in s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LS is a small group of six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ve; 2 Eagles; Fish on a Stringer; A Lone Fis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re and Her C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AL is a small group of fiv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Piano; Banjo; Guitar; Hunting Horn; Trum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is a group of nineteen files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of ite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ing Hands (4); Compasses (2); Arrows (Nor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); United Way Logo; US Flag; Bluecross 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tion (2); Bibles (2); Boy Scout Logo (2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contains a variety of thing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dlesticks; Clocks; Checkbook; Telephone; C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er; Key; Boxing Glove; Moneybag;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mtree; Dice; Wheat Stalks; Roadblock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offers 32 files of various scenery pictur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o hard to describe here, bu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ts; Mountains; A Well; A Stormy Sea; An Old Cas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aterfall; Country Barns; Buildings; 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line; Hot Air Baloon; Lighthouse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is a weak group of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oor Man in a Doorway; A Man in a Slum; A Sick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eancut Man; People at a Picni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files should print out fine regu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resize the picture EXCEPT many of SCENES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SCENES artwork employs the use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hading to obtain grayscales that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t matrix printer. If you resize the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ing its aspect ratio, the patterns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resulting in tartan "bands".  Many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ing (DTP) programs manuals discuss way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ing effects by maintaining the aspect ratio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pp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SCENES artwork will print out beautifu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ize the initial frame or box at 3.56 inch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mporting the picture. The height se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difference (I usually use about 2.5 inch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aling and cropping features of you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make the most out of the SCENES art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y suggestions that would make this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o handle, please let me know so I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NEED ARTWORK OF A MORE PERSONAL NATURE?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picture of your place of business?  ...a lo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, call SoftScene for low prices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 need your help.  If you like the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, certainly they would be worth th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. Support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me keep SoftScene afloa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phen A.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rville, Ohio  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: (216) 682-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